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Я</w:t>
        <w:br/>
        <w:t>о результатах реализации ФГОС НОО в 2022/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61"/>
        <w:gridCol w:w="1191"/>
        <w:gridCol w:w="1207"/>
        <w:gridCol w:w="1144"/>
        <w:gridCol w:w="1304"/>
        <w:gridCol w:w="1353"/>
      </w:tblGrid>
      <w:tr>
        <w:trPr>
          <w:trHeight w:val="30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ы итоговой оценки (вывод)</w:t>
            </w:r>
          </w:p>
        </w:tc>
      </w:tr>
      <w:tr>
        <w:trPr>
          <w:trHeight w:val="54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ее количество выпускников                                        4 класс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ил ООП НОО                            на базовом уровне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ил ООП НОО                            на повышенном уровн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освоил ООП НОО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тапредметные результаты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ы метапредметных умени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ный, высокий       уровень (V-VI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ый уровень (IV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достаточный, пониженный            уровень (I-III) 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ие учиться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е сотрудничеств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ность чтения информационных текс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36:00Z</dcterms:created>
  <dc:creator>User</dc:creator>
  <dc:description/>
  <cp:keywords/>
  <dc:language>en-US</dc:language>
  <cp:lastModifiedBy>User</cp:lastModifiedBy>
  <dcterms:modified xsi:type="dcterms:W3CDTF">2023-06-07T03:37:00Z</dcterms:modified>
  <cp:revision>1</cp:revision>
  <dc:subject/>
  <dc:title/>
</cp:coreProperties>
</file>