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МБОУ «СОШ №5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2025/2026 учебному году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оцесс, кадры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16"/>
        <w:gridCol w:w="2195"/>
        <w:gridCol w:w="318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распределение учебной нагрузки на 2025/2026 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учебных программ на 2025/2026 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учебников на 2025/2026 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педагог-библиотека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, анализа работы за 2024/2025 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ВР, руководители М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 анализа работы школы, годового плана работы на 2025/2026 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вгу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, 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чебного плана школы на 2025/2026 учеб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(педагогический сове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ема учебников и учебных пособий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ть школу педагогическими кадр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«День знани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01.09.2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ник директора по воспитательной рабо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материально-технической базы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3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иков и учебных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еобходимого школьного оборудования (в пределах имеющихся денеж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школьного стад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благоустройству здания школы и его территории, обеспечение безопасности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3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 территории школы «Месячник санитарной очис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ведующая хозяйством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август, сен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ведующая хозяйством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веточных клумб, посадка однолетних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ебных кабинетов к 2023/2024 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8.2025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ведующая хозяйством, ответственные за кабин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сопроти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работы пожарной сигнализации, тревожной кно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истемы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исправности автоматической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истемы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охраны, круглосуточного дежурств, оборудование экстренной связи с территориальными органам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с нормативными требованиями документацию по организации обеспечения безопасност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сточить пропускной режим на объекте образования в период проведения государственной итоговой аттестации, выпускников, летней оздоровительной компании,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бытового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текол, оконных рам, покраска стен, потолков,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благоустройство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ков по капитальному ремонту в рамках гарантий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, подрядная организ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ть паспорт безопасности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Мероприятия по обеспечению охраны тру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04"/>
        <w:gridCol w:w="2120"/>
        <w:gridCol w:w="31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ых книжек работников шко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организационную документацию по проведению инструктажей по охране труда учащихся, работников школы в соответствии с ГОСТ 12.0.004-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, 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ов готовности спортивных залов, спортивного оборудования, в залах и на школьном стадионе, оборудования\ в столовой к 2023/2024 учебному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рециркулято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средств для проведения противоэпидемиологических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рганизационные вопросы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31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мплектование классов на 2025/202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перв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екрет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екрета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бор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трольных списк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классные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писания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администраторы распис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школы на готовность к новому 2025/2026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, ВР, заведующая хозяйством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2:00Z</dcterms:created>
  <dc:creator>User</dc:creator>
  <dc:description/>
  <cp:keywords/>
  <dc:language>en-US</dc:language>
  <cp:lastModifiedBy>User</cp:lastModifiedBy>
  <cp:lastPrinted>2023-07-29T11:14:00Z</cp:lastPrinted>
  <dcterms:modified xsi:type="dcterms:W3CDTF">2025-07-07T02:03:00Z</dcterms:modified>
  <cp:revision>4</cp:revision>
  <dc:subject/>
  <dc:title/>
</cp:coreProperties>
</file>