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ОШ №50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аню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 (домашний адрес, телефон, e-mail) __________________________________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нять моего (ю) ___ (сына / дочь)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ую образовательную услугу по дополнительной общеобразовательной общеразвивающей программе «Солнышко» на 2024/2025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МБОУ «СОШ №50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ОУ «СОШ №50», положением об оказании платных образовательных услуг, дополнительной общеобразовательной общеразвивающей программой, правилами внутреннего распорядка для учащихся /воспитанников, стоимостью платной образовательной услуги, порядком ее снижения, со сроками и порядком оплаты, ознакомлен (а) и согласен (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шеперечисленных документов размещены на официальном сайте ОО в сети «Интернет» (адрес сайта: https://shkola50barnaul.gosuslugi.ru/) и на информационном стенде МБОУ «СОШ №50» (адрес: г. Барнаул, ул. Новосибирская, 8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ено с учетом моих пожеланий и возрастных особенностей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Подпись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ФДО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СОШ №50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аню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 (домашний адрес, телефон, e-mail) __________________________________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нять моего (ю) ___ (сына / дочь)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ую образовательную услугу по дополнительной общеобразовательной общеразвивающей программе «Солнышко» на 2024/2025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 МБОУ «СОШ №50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ОУ «СОШ №50», положением об оказании платных образовательных услуг, дополнительной общеобразовательной общеразвивающей программой, правилами внутреннего распорядка для учащихся /воспитанников, стоимостью платной образовательной услуги, порядком ее снижения, со сроками и порядком оплаты, ознакомлен (а) и согласен (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вышеперечисленных документов размещены на официальном сайте ОО в сети «Интернет» (адрес сайта: https://shkola50barnaul.gosuslugi.ru/) и на информационном стенде МБОУ «СОШ №50» (адрес: г. Барнаул, ул. Новосибирская, 8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ено с учетом моих пожеланий и возрастных особенностей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Подпись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ФДО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4:00Z</dcterms:created>
  <dc:creator>Миронова Елена Геннадьевна</dc:creator>
  <dc:description/>
  <cp:keywords/>
  <dc:language>en-US</dc:language>
  <cp:lastModifiedBy>User</cp:lastModifiedBy>
  <cp:lastPrinted>2022-09-28T16:11:00Z</cp:lastPrinted>
  <dcterms:modified xsi:type="dcterms:W3CDTF">2024-09-24T08:33:00Z</dcterms:modified>
  <cp:revision>3</cp:revision>
  <dc:subject/>
  <dc:title/>
</cp:coreProperties>
</file>