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Состав педагогических работников МБОУ «СОШ №50»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для реализации АООП НОО, вариант 2.1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560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–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 АКИПКРО, 09.07.2004 «Олигофренопедагогика. Логопед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 ДПО «АИРО им. А.М. Топорова», 31.03.2022, «Обеспечение доступности логопедического сопровождения детей с нарушениями речи на основе применения дистанционных образовательных технологий (ДОТ)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янкин Данил Денис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 ВО «Алтайский государственный педагогический университет», 2026, Педагогическое образование (с двумя профилями подготовки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вс Татья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"Барнаульский государственный педагогический университет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ика и методика нача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АУ  ДЦПО "Алтайский институт развития образования имени А. М. Топорова" по теме "Практика реализации образовательного процесса обучающихся с ограниченными возможностями здоровья, направленного на достижение метапредметных результатов", 72 часа (18.10.21-15.11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АУ  ДЦПО "Алтайский институт развития образования имени А. М. Топорова" по теме "Особенности организации педагогической деятельности в условиях ФГОС и инклюзивного образования", 16 часов (20.06.22-30.06.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КГБУДПО "Учебно-производственный снабженческий центр" - "Оказание первой помощи", 16 часов (26.08.202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хатских Еле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педагог-психолог, АГУ, 2019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Методические аспекты развития универсальных учебных действий на уроках русского языка и литературы" , АКИПКРО ,февраль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шее, ФГБОУ ВО «Алтайский государственный педагогический университет», 11.03.2022, Бакала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-профессиональное, КГБПОУ «Барнаульский государственный педагогический колледж», 29.06.2017, специальность «Коррекционная педагогика в начальном образовании», квалификация «Учитель начальных классов и начальных классов компенсирующего и коррекционно-развивающе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 ИДО ФГБОУ  ВО «Алтайский государственный педагогический университет», 03.11.2017, 850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1 Педагогическое образование, направленность программы: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кина Екате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рнаульский государственный педагогический университет, 06.07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айский государственный педагогический университет», квалификация: магистр, психолого-педагогическое образование, направленность (профиль) образовательной программы: Психологическое консультирование, 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и спе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«АИРО им. А.М. Топорова»., 27.06.2022, «Особенности организации педагогической деятельности в условиях обновленных ФГОС и инклюзивного образования», 1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44:00Z</dcterms:created>
  <dc:creator>User</dc:creator>
  <dc:description/>
  <cp:keywords/>
  <dc:language>en-US</dc:language>
  <cp:lastModifiedBy>USER7</cp:lastModifiedBy>
  <cp:lastPrinted>2024-09-18T12:44:00Z</cp:lastPrinted>
  <dcterms:modified xsi:type="dcterms:W3CDTF">2024-10-28T19:44:00Z</dcterms:modified>
  <cp:revision>2</cp:revision>
  <dc:subject/>
  <dc:title/>
</cp:coreProperties>
</file>