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9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 xml:space="preserve">Состав педагогических работников МБОУ «СОШ №50»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для реализации АООП НОО, вариант 2.1</w:t>
      </w:r>
    </w:p>
    <w:tbl>
      <w:tblPr>
        <w:tblW w:w="1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2"/>
        <w:gridCol w:w="1560"/>
        <w:gridCol w:w="2153"/>
        <w:gridCol w:w="1693"/>
        <w:gridCol w:w="1134"/>
        <w:gridCol w:w="2126"/>
        <w:gridCol w:w="756"/>
        <w:gridCol w:w="729"/>
        <w:gridCol w:w="18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учебное заведение, год оконч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, направление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я, нагр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нина Ирина Юр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–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Барнаульский государственный педагогический университет, 19.12.2000 АКИПКРО, 09.07.2004 «Олигофренопедагогика. Логопеди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У ДПО «АИРО им. А.М. Топорова», 31.03.2022, «Обеспечение доступности логопедического сопровождения детей с нарушениями речи на основе применения дистанционных образовательных технологий (ДОТ)», 3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янкин Данил Денис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ГБОУ ВО «Алтайский государственный педагогический университет», 2026, Педагогическое образование (с двумя профилями подготовки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ёна Леонид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 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ГБОУ ВО «Алтайский государственный педагогический университет», 24.06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Алтайский государственный педагогический университет», квалификация: магистр, психолого-педагогическое образование, направленность (профиль) образовательной программы: Психологическое консультирование, 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готовки: Психолого-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кавина Ольга Валер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библиотек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Алтайский государственный институт культуры, 28.06.19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оведение и библи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Министерства образования и науки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вс Татьяна Викто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ый рус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ВПО "Барнаульский государственный педагогический университет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дагогика и методика начального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КАУ  ДЦПО "Алтайский институт развития образования имени А. М. Топорова" по теме "Практика реализации образовательного процесса обучающихся с ограниченными возможностями здоровья, направленного на достижение метапредметных результатов", 72 часа (18.10.21-15.11.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КАУ  ДЦПО "Алтайский институт развития образования имени А. М. Топорова" по теме "Особенности организации педагогической деятельности в условиях ФГОС и инклюзивного образования", 16 часов (20.06.22-30.06.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КГБУДПО "Учебно-производственный снабженческий центр" - "Оказание первой помощи", 16 часов (26.08.202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неденко Ирина В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ый рус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П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худ.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БУ ДПО "АКИПКРО", "Проектирование общеобразовательных (общеразвивающих) программ дополнительного образования детей"09.06.2016, 32 час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чарова Наталья Михайл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ый рус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6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6.2022-30.06.2022 г. "Особенности организации педагогической деятельности в условиях обновленных ФГОС и инклюзивного образования" КАУ ДПО "Алтайский  институт развития образования имени Адриана Топорова, 16 ча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Индустриального района г.Барнау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Александра Васил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ый рус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ое педагогическое училище№2.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06.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БУ ДПО "Алтайский краевой институт повышения квалификации работников образования." по теме " Подготовка к введению ФГОС НОО обучающихся с ОВЗ," с 08.09.2017-28.09.2017 г   КАУ ДПО"Алтайский институт развития образования имени Адриана  Митрофаныча Топорова" по теме "Основные подходы к проектированию,организации и анализу современного урока в начальной школе.",с 20.04.2020-27.05.2020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главы администрации Индустриального района г. Барнаула 2016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масова Татьяна Иван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у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Алтайский государственный институт искусств и культуры, 30.06.20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специальное, Барнаульский государственный педагогический колледж, 22.06.199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художественное творч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хатских Елена Викто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6.20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педагог-психолог, АГУ, 2019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Методические аспекты развития универсальных учебных действий на уроках русского языка и литературы" , АКИПКРО ,февраль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ахова Юлия Александ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шее, ФГБОУ ВО «Алтайский государственный педагогический университет», 11.03.2022, Бакала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-профессиональное, КГБПОУ «Барнаульский государственный педагогический колледж», 29.06.2017, специальность «Коррекционная педагогика в начальном образовании», квалификация «Учитель начальных классов и начальных классов компенсирующего и коррекционно-развивающего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 ИДО ФГБОУ  ВО «Алтайский государственный педагогический университет», 03.11.2017, 850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03.01 Педагогическое образование, направленность программы: начально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онная педагогика в нач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,  право на ведение профессиональной деятельности в сфере обучения английскому языку в образователь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лкина Екатерина Александ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арнаульский государственный педагогический университет, 06.07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Алтайский государственный педагогический университет», квалификация: магистр, психолого-педагогическое образование, направленность (профиль) образовательной программы: Психологическое консультирование, 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педагогика и специальная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59:00Z</dcterms:created>
  <dc:creator>User</dc:creator>
  <dc:description/>
  <cp:keywords/>
  <dc:language>en-US</dc:language>
  <cp:lastModifiedBy>USER7</cp:lastModifiedBy>
  <cp:lastPrinted>2024-09-18T12:44:00Z</cp:lastPrinted>
  <dcterms:modified xsi:type="dcterms:W3CDTF">2024-10-30T04:13:00Z</dcterms:modified>
  <cp:revision>3</cp:revision>
  <dc:subject/>
  <dc:title/>
</cp:coreProperties>
</file>