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Состав педагогических работников МБОУ «СОШ №50»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для реализации АООП НОО, вариант 8</w:t>
      </w:r>
      <w:r>
        <w:rPr/>
        <w:t>.2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560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–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 АКИПКРО, 09.07.2004 «Олигофренопедагогика. Логопед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фоурок», 11.12.2024, «Логоритмика: практические методы и приемы работы логопеда)», 36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.12.2024, «Основы дефектологии, методы и приемы работы с обучающимися с ОВЗ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янкин Данил Денис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О «Алтайский государственный педагогический университет», 2026, Педагогическое образование (с двумя профилями подготовки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О «Профкампус», 2024, Методика преподавания ритмики и инновационные подходык организации образовательного процесса в условиях реализации ФГОС.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ина Татьян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профессиональное, Барнаульское педагогическое училище №2, 27.06.1995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ститут развития образования, повышения квалификации и переподготовки», 23.06.2022, «Функциональная грамотность младших школьников», 36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ститут развития образования, повышения квалификации и переподготовки», 10.08.2022, «Организация образовательного процесса для детей с ОВЗ в условиях реализации обновленных ФГОС», 36ч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ститут развития образования, повышения квалификации и переподготовки», 24.06.2022, «Содержание и методика преподавния в начальной школе в условиях реализации требований ФГОС НОО нового поколения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хова И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рнаульский государственный педагогический университет, 24.05.2002, ФГБОУ ВПО «Алтайская государственная педагогическая академия», 14.02.2014, профессиональная переподготовка «Менеджмент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РАНХиГС при Президенте РФ», 14.03.2022, «Содержание финансовой грамотности (базовый уровень)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», 11.09.2024, «Основы религиозных культур и светской этики», 72ч, ООО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.2024 «Функциональная грамотность: как применять знания в жизни», 72ч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ФГБОУ ВО «Алтайский государственный педагогический университет», 11.03.2022, 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, КГБПОУ «Барнаульский государственный педагогический колледж», 29.06.2017, специальность «Коррекционная педагогика в начальном образовании», квалификация «Учитель начальных классов и начальных классов компенсирующего и коррекционно-развиваю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 ИДО ФГБОУ  ВО «Алтайский государственный педагогический университет», 03.11.2017, 850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1 Педагогическое образование, направленность программы: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а Евгения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АлтГУ, 10.06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: ФГО УО «АлтГПУ», 30.09.2023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ьность «Социальная работа», квалификация «Специалист по социальной рабо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 образовательной деятельности», педагог-психолог, 11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Российский детско-юношеский цент», август, 2023г., Деятельность советника директора по воспитанию и взаимодействию с детскими общественными объединениями», 140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4:00Z</dcterms:created>
  <dc:creator>User</dc:creator>
  <dc:description/>
  <cp:keywords/>
  <dc:language>en-US</dc:language>
  <cp:lastModifiedBy>User</cp:lastModifiedBy>
  <cp:lastPrinted>2024-11-19T17:07:00Z</cp:lastPrinted>
  <dcterms:modified xsi:type="dcterms:W3CDTF">2024-12-23T00:51:00Z</dcterms:modified>
  <cp:revision>8</cp:revision>
  <dc:subject/>
  <dc:title/>
</cp:coreProperties>
</file>