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остав педагогических работников МБОУ «СОШ №50» Начальная школа</w:t>
      </w:r>
    </w:p>
    <w:tbl>
      <w:tblPr>
        <w:tblW w:w="1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2"/>
        <w:gridCol w:w="1560"/>
        <w:gridCol w:w="2153"/>
        <w:gridCol w:w="1693"/>
        <w:gridCol w:w="1134"/>
        <w:gridCol w:w="2126"/>
        <w:gridCol w:w="756"/>
        <w:gridCol w:w="729"/>
        <w:gridCol w:w="18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учебное заведение, год оконч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направление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я, нагр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Елена Геннад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рус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рофессиональное, Пржевальское педагогическое училище им. 50- летия Комсомола Киргизии, 01.07.19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воспитатель группы продлен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нина Ирина Юр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–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Барнаульский государственный педагогический университет, 19.12.2000 АКИПКРО, 09.07.2004 «Олигофренопедагогика. Логопеди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У ДПО «АИРО им. А.М. Топорова», 31.03.2021, «Обеспечение доступности логопедического сопровождения детей с нарушениями речи на основе применения дистанционных образовательных технологий (ДОТ)», 3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янкин Данил Денис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БОУ ВО «Алтайский государственный педагогический университет», 2026, Педагогическое образование (с двумя профилями подготовки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денко Ирина Владими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Занимательный рус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сшее, Государственное образовательное учреждение высшего профессионального образования «Новосибирский государственный педагогический университет», 15.07.2005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нее профессиональное, Барнаульское педагогическое училище №2, 25.07.19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родное художественное творчество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подавание в начальных классах обще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У ДПО «АИРО им. А.М. Топорова», 26.03.2021, «Формирование и развитие читательской грамотности на уровне начального общего образования», 32ч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У ДПО «АИРО им. А.М. Топорова», 15.11.2021, «Практика реализации образовательного процесса обучающихся с ОВЗ, направленного на достижение метапредметных результатов», 72ч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АУ ДПО «АИРО им. А.М. Топорова»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Наталья Михайл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рус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сударственное образовательное учреждение высшего профессионального образования «Барнаульский государственный педагогический университет», 03.06.2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У ДПО «АИРО им. А.М. Топорова», 26.03.2021, «Формирование и развитие читательской грамотности на уровне начального общего образования», 32ч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У ДПО «АИРО им. А.М. Топорова», 15.11.2021, «Практика реализации образовательного процесса обучающихся с ОВЗ, направленного на достижение метапредметных результатов», 72ч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У ДПО «АИРО им.А.М. Топорова», 08.04.2021, «Совершенствование профессиональных компетенций учителей ОРКСЭ и ОДНКНР в условиях реализации ФГОС», 36ч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айтис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икто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лтайский государственный университет, 09.06.2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У ДПО «АИЦТ и ОКО имени О.Р. Львова», 24.12.2021, 16 ч., «Технологии работы  с информационно-коммуникационной образовательной платформой «Сферум» в системе взаимодействия ключевых участников образовательных отношений»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БОУ «РАНХИГС при Президенте РФ», 14.03.2022, «Содержание финансовой грамотности (базовый уровень)», 36ч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ц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ёна Леонид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 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О «Алтайский государственный педагогический университет», 24.06.201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айский государственный педагогический университет», квалификация: магистр, психолого-педагогическое образование, направленность (профиль) образовательной программы: Психологическое консультирование, 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: Психолого-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лександра Васил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рофессиональное, Барнаульское педагогическое училище №2, 1986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У ДПО «АИРО им. А.М. Топорова», 25.04.2022, «Реализация требований обновленных ФГОС НОО, ФГОС ООО в работе учителя (начальные классы)», 36 ч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урок, октябрь, 2023, Основы религиозных культур и светской этики, 72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кавина Ольга Валер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лтайский государственный институт культуры, 28.06.19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 и библи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инистерства образования и науки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Татьяна Анатол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рус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ийский государственный педагогический институт, 02.07.19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У ДПО «АИРО им. А.М. Топорова», 26.03.2021, «Формирование и развитие читательской грамотности на уровне начального общего образования», 32ч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Елена Александ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ГОУ ВПО «Барнаульский государственный педагогический университет», 30.06.2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Б ПОУ «БГПК», 13.12.2021, «Адаптивное физическое воспитание обучающихся с ОВЗ в условиях инклюзивного образования», 24ч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асова Татьяна Иван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лтайский государственный институт искусств и культуры, 30.06.2004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, Барнаульский государственный педагогический колледж, 22.06.199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а Ирина Никола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арнаульский государственный педагогический университет, 24.05.2002, ФГБОУ ВПО «Алтайская государственная педагогическая академия», 14.02.2014, профессиональная переподготовка «Менеджмент в образован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21, «Практика реализации образовательного процесса обучающихся с ОВЗ, направленного на достижение метапредметных результатов», 72ч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У ДПО «АИЦТ и ОКО имени О.Р. Львова», 24.12.2021, 16 ч., «Технологии работы  с информационно-коммуникационной образовательной платформой «Сферум» в системе взаимодействия ключевых участников образовательных отношений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БОУ ВО «РАНХиГС при Президенте РФ», 14.03.2022, «Содержание финансовой грамотности (базовый уровень)», 36ч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ахова Юлия Александ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, ФГБОУ ВО «Алтайский государственный педагогический университет», 11.03.2022, Бакалавр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-профессиональное, КГБПОУ «Барнаульский государственный педагогический колледж», 29.06.2017, специальность «Коррекционная педагогика в начальном образовании», квалификация «Учитель начальных классов и начальных классов компенсирующего и коррекционно-развивающего образования»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П ИДО ФГБОУ  ВО «Алтайский государственный педагогический университет», 03.11.2017, 850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3.01 Педагогическое образование, направленность программы: начальное образовани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ая педагогика в начальном образован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 право на ведение профессиональной деятельности в сфере обучения английскому языку в образователь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именко Александра Владими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, БГПУ, 27.06.20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гвист, преподаватель французкого и инглийского языков, «Теория и методика преподавания иностранных языков и культ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орина Юлия Васил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рус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Современная гуманитарная академия, 22.06.2004г., Бакалавр юриспруденции по направлению «Юриспруденция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: АНО ДПО «Уральский институт повышения квалификации и переподготовки», 13.12.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 и методика начального образования с дополнительной подготовкой в области организации и методического обеспечения образовательного процесса начальной школы», учитель начальных классов, преподаватель педагогики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лена Геннад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Барнаульское педагогическое училище №2, 1993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У ДПО «АИРО им. А.М. Топорова», 25.04.2022, «Реализация требований обновленных ФГОС НОО, ФГОС ООО в работе учителя (начальные классы)», 36 ч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урок, октябрь, 2023, Основы религиозных культур и светской этики, 72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вс Татьяна Викто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рус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 ВПО «Барнаульский государственный педагогический университет», 2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У ДПО «АИРО им. А.М. Топорова», 15.11.2021, «Практика реализации образовательного процесса обучающихся с ОВЗ, направленного на достижение метапредметных результатов», 72ч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БОУ ВО «РАНХиГС при Президенте РФ», 14.03.2022, «Содержание финансовой грамотности (базовый уровень)», 36ч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ько Татьяна Никола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рус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ийский государственный педагогический институт, 25.06.19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У ДПО «АИРО им. А.М. Топорова», 26.03.2021, «Формирование и развитие читательской грамотности на уровне начального общего образования», 32ч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У ДПО «АИРО им. А.М. Топорова», 21.10.2020, «Совершенствование профессиональных компетенций учителей ОРКСЭ и ОДНКНР в условиях реализации ФГОС», 36ч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оссийской Федерации, 20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кина Екатерина Александ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арнаульский государственный педагогический университет, 06.07.200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айский государственный педагогический университет», квалификация: магистр, психолого-педагогическое образование, направленность (профиль) образовательной программы: Психологическое консультирование, 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и специальная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47:00Z</dcterms:created>
  <dc:creator>User</dc:creator>
  <dc:description/>
  <cp:keywords/>
  <dc:language>en-US</dc:language>
  <cp:lastModifiedBy>User</cp:lastModifiedBy>
  <cp:lastPrinted>2018-09-03T13:46:00Z</cp:lastPrinted>
  <dcterms:modified xsi:type="dcterms:W3CDTF">2024-08-05T02:47:00Z</dcterms:modified>
  <cp:revision>2</cp:revision>
  <dc:subject/>
  <dc:title/>
</cp:coreProperties>
</file>