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1505" w:hanging="0"/>
        <w:contextualSpacing w:val="false"/>
        <w:jc w:val="center"/>
        <w:rPr/>
      </w:pPr>
      <w:r>
        <w:rPr>
          <w:b/>
        </w:rPr>
        <w:t>Кадровое обеспечение образовательного процесса на 2023/2024 учебный год</w:t>
      </w:r>
    </w:p>
    <w:p>
      <w:pPr>
        <w:pStyle w:val="Style16"/>
        <w:widowControl w:val="false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1505" w:hanging="0"/>
        <w:contextualSpacing w:val="false"/>
        <w:jc w:val="center"/>
        <w:rPr/>
      </w:pPr>
      <w:r>
        <w:rPr/>
        <w:t>основное общее образ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17"/>
        <w:gridCol w:w="1801"/>
        <w:gridCol w:w="4392"/>
        <w:gridCol w:w="1708"/>
        <w:gridCol w:w="478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уровень, наименование учреждения, год, специальность, квалификац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, 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, год, кол-во часов, те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-профессиональное, Барнаульский кооперативный техникум Алтайского крайпотребсоюза, 25.06.2007, специальность «Менеджмент», квалификация Менедж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: ЧОУ ВО «Южный университет (ИУБиП)», 25.03.2016, «Педагогическое образование: учитель истории и обществозна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урок, 20.10.2021, «Специфика преподавания основ финансовой грамотности в ОУ»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лтайский институт развития образования имени А. М. Топорова», «Трудные вопросы обществознания», 36ч., КАУ ДПО «АИРО им. А.М. Топорова», 26.05.2022, Реализация требований обновленных ФГОС НОО. ФГОС ООО в работе учителя, 3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Ири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, Барнаульский   Индустриально-педагогический техникум, 1986 год, специальность «Электрификация сельского хозяйства», квалификация Техник-электрик-мастер производственного обуче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: ООО «Центр профессионального развития «Партнер», профессиональная переподготовка по дополнительной профессиональной программе «Педагогическое образование-учитель технологии в общеобразовательном учреждении», 23.08.2018, 260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, 24.05.2021, 48ч., «Развитие психолого-педагогических и предметных компетенций учителя технологии в условиях реализации предметной Конце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ликов Олег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 ОБЖ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Комсомольский на Амуре политехнический институт, 1994, специальность электропривод и автоматизация промышленных установок и технологических комплексов», квалификация  «Инженер-электрик», Ачинское военное авиационное техническое училище имени 60-летия ВЛКСМ, 1984, специальность «Вооружение летательных аппаратов», квалификация «Техник электромеха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: ООО «Центр профессионального развития «Партнер», профессиональная переподготовка по дополнительной профессиональной программе «Педагогическое образование-учитель Основ безопасности жизнедеятельности в общеобразовательном учреждении», 23.08.2018, 260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, 30.10.2021, 72ч., «Обеспечение комплексной безопасности 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ченко Надежд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авлодарский педагогический институт, 05.07.1984, специальность «Математика и физика», квалификация «Учитель математики и физики средней школ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оссийской Федерации», 19.04.2022, «Школа современного учителя. Развитие математической грамотности», 5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Дар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, КГБОУ СПО «Барнаульский государственный педагогический колледж», специальность: музыкальное образование, квалификация Учитель музыки, музыкальный руководитель», высшее, ФГБОУ ВО Алтайский государственный педагогический университет, 14.03.2017, бакалавр, 44.03.01, направление подготовки: педагогическое образование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: ЧОУ ДПО «Институт повышения квалификации и профессиональной переподготовки «Учитель истории и обществознания. Теория и методика преподавания учебного предмета «История» и «Обществознание» в условиях реализации ФГОС ООО, ФГОС СОО», 09.08.2022, 260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ени А.М. Топорова», ФМЦ НИУ ФШЭ, 29.10.2022, «Содержание и методика преподавания курса финансовой грамотности различным категориям обучающихся», 72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енина Наталь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Алтайский государственный университет, 07.06.2001, квалификация: Биолог. Преподаватель. По специальности «Биология», Алтайский государственный университет, 27.06.2014, магистр биолог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ЦТ и ОКО имени О.Р. Львова», 24.12.2021, 16 ч., «Технологии работы  с информационно-коммуникационной образовательной платформой «Сферум» в системе взаимодействия ключевых участников образовате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нцева Алёна Леонид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сихоло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ВО «Алтайский государственный педагогический университет», 24.06.2016, направление подготовки «Психолого-педагогическое образование», квалификация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>
          <w:trHeight w:val="19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кавина Ольга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библиотека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Алтайский государственный институт культуры, 28.06.1982, специальность «Библиотековедение и библиография», квалификация «Библиотекарь. Библиограф высшей квалифик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ева Марина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рнаульский ордена Трудового Красного Знамени государственный педагогический институт, 1992, 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.2021, 16 ч., «Технологии работы  с информационно-коммуникационной образовательной платформой «Сферум» в системе взаимодействия ключевых участников образовате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оссийской Федерации», 19.04.2022, «Школа современного учителя. Развитие читательской грамотности», 5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никова Светла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рнаульский государственный педагогический институт, 04.07.1981, специальность «Математика», квалификация «Учитель математики средней школ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ЦТ и ОКО имени О.Р. Львова», 24.12.2021, 16 ч., «Технологии работы  с информационно-коммуникационной образовательной платформой «Сферум» в системе взаимодействия ключевых участников образовате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оссийской Федерации», 19.04.2022, «Школа современного учителя. Развитие математической грамотности», 5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ле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ГОУ ВПО «Барнаульский государственный педагогический университет», 30.06.2006, специальность «Физическая культура», квалификация «Педагог по физической культур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Б ПОУ «БГПК», 13.12.2021, «Адаптивное физическое воспитание обучающихся с ОВЗ в условиях инклюзивного образования», 2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овкина Екатери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рнаульский ордена трудового красного знамени государственный педагогический институт по специальности учитель математики, информатики и вычислительной техники, 19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«Математика», квалификация «Учитель математики средней школы», среднее-профессиональное, ТУ №23, 1979, специальность «Портной верхней женской и детской одеж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рофессионального развития «Партнер», профессиональная переподготовка по дополнительной профессиональной программе «Педагогическое образование-учитель технологии в общеобразовательном учреждении», 23.08.2018, 260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, 24.05.2021, 48ч., «Развитие психолого-педагогических и предметных компетенций учителя технологии в условиях реализации предметной Концепц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масова Татья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Алтайский государственный институт искусств и культуры, 30.06.2004, квалификация «Художественный руководитель народного хора. Преподаватель», специальность «Народное художественное творч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специальное, Барнаульский государственный педагогический колледж, 22.06.1999. квалификация «Учитель музыки, музыкальный руководитель», специальность «Музыкальное образование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>
          <w:trHeight w:val="27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а Юли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ФГБОУ ВО «Алтайский государственный педагогический университет», 11.03.2022, Бакалавр, 44.03.01 Педагогическое образование, направленность программы: нач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-профессиональное, КГБПОУ «Барнаульский государственный педагогический колледж», 29.06.2017, специальность «Коррекционная педагогика в начальном образовании», квалификация «Учитель начальных классов и начальных классов компенсирующего и коррекционно-развивающе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 ИДО ФГБОУ  ВО «Алтайский государственный педагогический университет», 03.11.2017, Английский язык, «Обучение английскому языку в образовательной организации», 850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>
          <w:trHeight w:val="27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именко Александр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БГПУ, 27.06.2007, Лингвист, преподаватель французкого и инглийского языков, «Теория и методика преподавания иностранных языков и культур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хатских Еле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педаго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БГПУ, 24.06. 2004г., специальность «Филология», квалификация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, ФГБОУ ВО «Алтайский государственный университет», 10.06.2019, «Социально-педагогическая работа с учащимися и родителями, психолого-педагогическое сопровождение образовательного процесса в системе школьного и профессионального образова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ятина Вер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емипалатинский педагогический институт им. Н.К. Крупской, 25.06.1982, специальность биология и химия, квалификация учитель биологии и химии средней школ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а Надежда Степ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рнаульский государственный педагогический институт, 01.07.1982, специальность «английский и немецкий языки», квалификация «Учитель английского и немецкого языков средней школ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АИРО им. А.М. Топорова, 04.12.2020, «Эффективные технологии преподавания английского языка»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АИРО им. А.М. Топорова, 28.02.2022, «Организация интерактивной работы на уроке немецкого языка»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рель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рнаульский государственный педагогический институт, 25.06.1997, специальность «Физика. Информатика и вычислительная техника», квалификация «Учитель физики, информатики и ВТ средней школы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, 09.12.2021, 72ч., «Особенности содержания и методики обучения предмету (физика) в условиях ФГОС среднего общего образ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, 18.11.2021, 24ч., «Актуальные вопросы школьной астроном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оссийской Федерации», 19.04.2022, «Школа современного учителя. Развитие естественно-научной грамотности», 5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ских Ирина Григо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Алтайский государственный университет, 30.06.1989, специальность «Русский язык и литература», квалификация «Филолог. Преподаватель русского языка и литературы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х Евгени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Алтайский государственный университет, 27.06.1995, специальность «Филология», квалификация «Филолог. Преподаватель русского языка и литера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, 17.02.2021, «Доступное дополнительное образование детей с ограниченными возможностями здоровья»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льченко Ольг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рнаульский ордена Трудового Красного Знамени государственный педагогический институт, специальность «История, обществоведение и советское право», 1989,  квалификация «Учитель истории, обществоведения и советского пра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У ДПО «Академия реализации государственной политики и профессионального  развития работников образования Министерства просвещения Российской Федерации», 19.04.2022, «Школа современного учителя. Развитие читательской грамотности», 5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, 17.05.2023, «Реализация требований обновленных ФГОС ООО, ФГОС СОО в работе учителя (история)», 3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а Алл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рнаульский государственный педагогический институт, 1982 год, квалификация «Учитель математики средней школы», специальность «Математи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, 16.04.2021, «Современные подходы к диагностике и формированию образовательных результатов по математике»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щенко Татьян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Восточно-Казахстанский государственный университет, 1995, специальность «География», квалификация «Географ, преподаватель, бакалавр географии», Казахстанско-американский свободный университет, 2005, специальность «Иностранный язык: два иностранных языка», квалификация «Учитель иностранного язы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10.12.2021. «Школа современного учителя», 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ат Виктор Теод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ВПО «Алтайская государственная педагогическая академия», 27.10.2012, специальность «Физическая культура», квалификация «Педагог по физической культур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лкина Екатер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Барнаульский государственный педагогический университет, 06.07.2004, квалификация «Педагог-дефектолог для работы с детьми дошкольного возраста с отклонениями в развитии», специальность «Коррекционная педагогика и специальная псих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йсмонт  Татья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рнаульский ордена Трудового Красного Знамени государственный педагогический институт, 1984, специальность «Математика», квалификация «Учитель математики средней школ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2:00Z</dcterms:created>
  <dc:creator>User</dc:creator>
  <dc:description/>
  <cp:keywords/>
  <dc:language>en-US</dc:language>
  <cp:lastModifiedBy>User</cp:lastModifiedBy>
  <dcterms:modified xsi:type="dcterms:W3CDTF">2024-08-05T02:52:00Z</dcterms:modified>
  <cp:revision>2</cp:revision>
  <dc:subject/>
  <dc:title/>
</cp:coreProperties>
</file>