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ВСЕРОССИЙСКОЙ ОЛИМПИАДЫ ШКОЛЬНИКОВ в 2024/2025 учебном году</w:t>
      </w:r>
    </w:p>
    <w:tbl>
      <w:tblPr>
        <w:tblW w:w="52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1059"/>
        <w:gridCol w:w="1501"/>
        <w:gridCol w:w="2271"/>
        <w:gridCol w:w="1407"/>
        <w:gridCol w:w="1568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лассы участ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 про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 внесения</w:t>
              <w:br/>
              <w:t>предварительных результат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 приема апелляци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 итоговых результатов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Литератур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6.09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0.09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2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4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троном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7.09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1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3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7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р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0.09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2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4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8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1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3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7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9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во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2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4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8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ономи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3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7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9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4.10. 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8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глийский язык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7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9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8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кусство (МХК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9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.10.2024</w:t>
            </w:r>
          </w:p>
        </w:tc>
      </w:tr>
      <w:tr>
        <w:trPr/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-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.10.2024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-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1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7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1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сновы безопасности и защиты Родины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6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8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им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ествознание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.10.2024</w:t>
            </w:r>
          </w:p>
        </w:tc>
      </w:tr>
      <w:tr>
        <w:trPr/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-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10.2024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-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олог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уд (Технология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0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мецкий язык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11.2024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10.20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.10.202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0.20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.11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User</dc:creator>
  <dc:description/>
  <cp:keywords/>
  <dc:language>en-US</dc:language>
  <cp:lastModifiedBy>User</cp:lastModifiedBy>
  <dcterms:modified xsi:type="dcterms:W3CDTF">2024-09-16T07:43:00Z</dcterms:modified>
  <cp:revision>1</cp:revision>
  <dc:subject/>
  <dc:title/>
</cp:coreProperties>
</file>