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8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тайского края от 15.08.2011 №448 (далее - постановление) единовременные денежные выплаты предоставляются детям из многодетных семей: отличникам и учащимся-выпускникам, получившим аттестат с отличием. Выплату осуществляет Министерство образования и науки Алтайского края перечислением на счета родите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но с п.2 постановления, многодетной считается семья, воспитывающая трех и более детей в возрасте до 18 лет (включая учащихся-выпускников 11 класса, получивших аттестат с отличием и достигших в текущем учебном году возраста 18 лет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временные денежные выплаты назначаются в случае, если   в табеле успеваемости четвертные (триместровые), полугодовые, годовые, экзаменационные, итоговые отметки «отлично» по всем предметам, изучаемым                    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выплаты необходимо подготовить пакет документов на одного из родителей:</w:t>
      </w:r>
    </w:p>
    <w:p>
      <w:pPr>
        <w:pStyle w:val="Style19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бланк заявления можно получить в образовательной организации).</w:t>
      </w:r>
    </w:p>
    <w:p>
      <w:pPr>
        <w:pStyle w:val="Style19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:</w:t>
      </w:r>
    </w:p>
    <w:p>
      <w:pPr>
        <w:pStyle w:val="21"/>
        <w:shd w:fill="auto" w:val="clear"/>
        <w:spacing w:lineRule="auto" w:line="240"/>
        <w:ind w:right="-57" w:hanging="0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</w:r>
      <w:r>
        <w:rPr>
          <w:bCs/>
          <w:i w:val="false"/>
          <w:sz w:val="28"/>
          <w:szCs w:val="28"/>
        </w:rPr>
        <w:t>паспорт родителя</w:t>
      </w: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 указанием основных паспортных данных и места жительства</w:t>
      </w:r>
      <w:r>
        <w:rPr>
          <w:bCs/>
          <w:i w:val="false"/>
          <w:sz w:val="28"/>
          <w:szCs w:val="28"/>
        </w:rPr>
        <w:t>;</w:t>
      </w:r>
    </w:p>
    <w:p>
      <w:pPr>
        <w:pStyle w:val="21"/>
        <w:shd w:fill="auto" w:val="clear"/>
        <w:spacing w:lineRule="auto" w:line="240"/>
        <w:ind w:right="-57" w:hanging="0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аспорт на обучающегося, достигшего возраста 14 лет или свидетельство о рождении на обучающегося, не достигшего возраста 14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ЛС родителя и учащегося-отлични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пия документа о статусе семьи (многодетна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копия табеля об успеваем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я аттестата с отличием выпускника 9 или 11 класса (для учащихся 9 и 11 классов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писка из банка с реквизитами счета на имя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и свидетельств о рождении всех детей, в том случае, если   выпускник 11 класса из многодетной семьи, получивший аттестат с отличием, достиг возраста 18 лет в течение текущего учебного год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подготовки пакета документов необходимо обратиться в образовательную организацию к классному руководителю или к заместителю директора по учебно-воспитательной работе Абломской Елене Александровне,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.т. 56-043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  <w:lang w:val="en-US"/>
      </w:rPr>
      <w:t xml:space="preserve">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  <w:lang w:val="en-US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индекс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2Exact">
    <w:name w:val="Подпись к таблице (2) Exact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/>
    <w:rPr>
      <w:sz w:val="28"/>
    </w:rPr>
  </w:style>
  <w:style w:type="paragraph" w:styleId="3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4">
    <w:name w:val="Стиль4"/>
    <w:basedOn w:val="Normal"/>
    <w:qFormat/>
    <w:pPr>
      <w:ind w:firstLine="851"/>
      <w:jc w:val="both"/>
    </w:pPr>
    <w:rPr>
      <w:sz w:val="28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8"/>
    </w:rPr>
  </w:style>
  <w:style w:type="paragraph" w:styleId="6">
    <w:name w:val="Стиль6"/>
    <w:basedOn w:val="Normal"/>
    <w:qFormat/>
    <w:pPr>
      <w:jc w:val="center"/>
    </w:pPr>
    <w:rPr/>
  </w:style>
  <w:style w:type="paragraph" w:styleId="7">
    <w:name w:val="Стиль7"/>
    <w:basedOn w:val="Normal"/>
    <w:qFormat/>
    <w:pPr>
      <w:ind w:right="5811"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245"/>
      <w:jc w:val="both"/>
    </w:pPr>
    <w:rPr>
      <w:rFonts w:ascii="Times New Roman" w:hAnsi="Times New Roman" w:cs="Times New Roman"/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48:00Z</dcterms:created>
  <dc:creator>Гарварт Ольга Альбертовна</dc:creator>
  <dc:description/>
  <dc:language>en-US</dc:language>
  <cp:lastModifiedBy>User</cp:lastModifiedBy>
  <cp:lastPrinted>2024-05-27T13:47:00Z</cp:lastPrinted>
  <dcterms:modified xsi:type="dcterms:W3CDTF">2024-05-29T02:49:00Z</dcterms:modified>
  <cp:revision>3</cp:revision>
  <dc:subject/>
  <dc:title>КОМИТЕТ ПО</dc:title>
</cp:coreProperties>
</file>